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Käyttöohje:</w:t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Täytä lomake, tallenna ja lähetä tiedosto sähköpostin liitetiedostona osoitteeseen</w:t>
        <w:br/>
        <w:t>marjo.tahvanainen@netti.fi</w:t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Tai täytettyäsi tulosta ja lähetä postissa osoitteeseen:</w:t>
        <w:br/>
        <w:t>Marjo Tahvanainen</w:t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Seikolankatu 1</w:t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38210 Sastamala</w:t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 xml:space="preserve">Tietosi jäsenrekisteriin: </w:t>
      </w:r>
    </w:p>
    <w:tbl>
      <w:tblPr>
        <w:tblW w:w="962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68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Sukunimi. etunimet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utsumanimi/ titteli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Entinen sukunimi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Syntymäaika ja 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Sukupuoli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akeluosoite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>
          <w:trHeight w:val="51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ostinumero ja paikkakunta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Maa ellei Suomi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 </w:t>
            </w:r>
            <w:r>
              <w:rPr>
                <w:rFonts w:cs="Arial" w:ascii="Arial" w:hAnsi="Arial"/>
                <w:b/>
                <w:lang w:val="fi-FI"/>
              </w:rPr>
              <w:t>Puhelinnumerot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sähköpostiosoite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 </w:t>
            </w:r>
            <w:r>
              <w:rPr>
                <w:rFonts w:cs="Arial" w:ascii="Arial" w:hAnsi="Arial"/>
                <w:b/>
                <w:lang w:val="fi-FI"/>
              </w:rPr>
              <w:t xml:space="preserve">Juuret Karjalassa/ pitäjä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Sähköpostikielto</w:t>
        <w:tab/>
        <w:tab/>
        <w:tab/>
        <w:t>kyllä/ei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Suoramarkkinointikielto</w:t>
        <w:tab/>
        <w:tab/>
        <w:t>kyllä/ei</w:t>
      </w:r>
    </w:p>
    <w:p>
      <w:pPr>
        <w:pStyle w:val="Normal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Arpajaiskielto</w:t>
        <w:tab/>
        <w:tab/>
        <w:tab/>
        <w:t>kyllä/ei</w:t>
      </w:r>
    </w:p>
    <w:p>
      <w:pPr>
        <w:pStyle w:val="Normal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Jäsenmaksun voi maksaa tilillemme Vammalan Seudun Osuuspankkiin:</w:t>
      </w:r>
    </w:p>
    <w:p>
      <w:pPr>
        <w:pStyle w:val="Normal"/>
        <w:rPr>
          <w:lang w:val="fi-FI"/>
        </w:rPr>
      </w:pPr>
      <w:r>
        <w:rPr>
          <w:rFonts w:cs="Arial" w:ascii="Arial" w:hAnsi="Arial"/>
          <w:color w:val="000000"/>
          <w:lang w:val="fi-FI"/>
        </w:rPr>
        <w:t> </w:t>
      </w:r>
    </w:p>
    <w:tbl>
      <w:tblPr>
        <w:tblW w:w="1001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80"/>
        <w:gridCol w:w="427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  <w:t xml:space="preserve">Saaja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inumero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80 5660 0640 0174 5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BI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OKOYFIHH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lang w:val="fi-FI"/>
              </w:rPr>
              <w:t>Saaja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VAMMALAN KARJALASEUR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 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lang w:val="fi-FI"/>
              </w:rPr>
              <w:t> </w:t>
            </w:r>
            <w:r>
              <w:rPr>
                <w:b/>
                <w:bCs/>
                <w:lang w:val="fi-FI"/>
              </w:rPr>
              <w:t>JÄSENMAKS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18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  <w:t>Maksa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ksaja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inumero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_____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Eur 25,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Eräpäivä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5:00Z</dcterms:created>
  <dc:creator>Oiva Kaasalainen</dc:creator>
  <dc:description/>
  <dc:language>en-US</dc:language>
  <cp:lastModifiedBy>oiva</cp:lastModifiedBy>
  <dcterms:modified xsi:type="dcterms:W3CDTF">2014-04-01T14:57:00Z</dcterms:modified>
  <cp:revision>4</cp:revision>
  <dc:subject/>
  <dc:title>Tule mukaan joukkoomme</dc:title>
</cp:coreProperties>
</file>